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42301810255237702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мя Жакова Михаила Михай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умен Евстаф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782612006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бербанке России, Северо-западный банк,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центрального отделения № 1991/07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нкт-Петербур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ий проспект д.3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индекс 19006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К 044030653</w:t>
      </w:r>
    </w:p>
    <w:p>
      <w:pPr>
        <w:pStyle w:val="Normal"/>
        <w:jc w:val="center"/>
        <w:rPr/>
      </w:pPr>
      <w:r>
        <w:rPr>
          <w:sz w:val="28"/>
          <w:szCs w:val="28"/>
        </w:rPr>
        <w:t>К/с 30101810500000000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. к/с 30301810955000605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7707083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П 78263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ю Храма на вос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0:00Z</dcterms:created>
  <dc:creator>Galeev</dc:creator>
  <dc:description/>
  <dc:language>en-US</dc:language>
  <cp:lastModifiedBy>Galeev</cp:lastModifiedBy>
  <dcterms:modified xsi:type="dcterms:W3CDTF">2006-05-05T13:33:00Z</dcterms:modified>
  <cp:revision>1</cp:revision>
  <dc:subject/>
  <dc:title>Р/с 42301810255237702217</dc:title>
</cp:coreProperties>
</file>