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нашего Х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анкт-Петербург, Стрельна, Санкт-Петербургское шоссе, д.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т станций мет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ский проспек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пект Ветер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на маршрутных такси в сторону Петергофа до усадьбы «Михайло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ься напротив шлагбаума с надписью «Церковь равноапостольной княгини Ольги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лее – по дорожке в сторону Финского залива (250 метров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достью ждём Вас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39:00Z</dcterms:created>
  <dc:creator>Galeev</dc:creator>
  <dc:description/>
  <dc:language>en-US</dc:language>
  <cp:lastModifiedBy>Galeev</cp:lastModifiedBy>
  <dcterms:modified xsi:type="dcterms:W3CDTF">2006-05-07T20:54:00Z</dcterms:modified>
  <cp:revision>3</cp:revision>
  <dc:subject/>
  <dc:title>Координаты нашего Храма</dc:title>
</cp:coreProperties>
</file>